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вгуста 2014 года                                                                           №  1177-ос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</w:t>
      </w:r>
      <w:r>
        <w:rPr>
          <w:b/>
          <w:bCs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«Ученик года - 201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учащихся общеобразовательных ш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создания условий, позволяющих одаренным школьникам реализовать свои способности и возможности, повышения интереса учащихся ко всем формам самообразования, развития интеллектуальных и творческих способностей, формирования положительной мотивации к учению,  развитию стимулирования личностного роста п р и к а з ы в а ю 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  муниципальный    конкурс      «</w:t>
      </w:r>
      <w:r>
        <w:rPr>
          <w:bCs/>
          <w:sz w:val="28"/>
        </w:rPr>
        <w:t>Ученик года - 2014</w:t>
      </w:r>
      <w:r>
        <w:rPr>
          <w:sz w:val="28"/>
          <w:szCs w:val="28"/>
        </w:rPr>
        <w:t xml:space="preserve">»     с </w:t>
      </w:r>
    </w:p>
    <w:p>
      <w:pPr>
        <w:pStyle w:val="Normal"/>
        <w:jc w:val="both"/>
        <w:rPr/>
      </w:pPr>
      <w:r>
        <w:rPr>
          <w:sz w:val="28"/>
          <w:szCs w:val="28"/>
        </w:rPr>
        <w:t>1 сентября по 31 октября 2014 год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курсе «</w:t>
      </w:r>
      <w:r>
        <w:rPr>
          <w:bCs/>
          <w:sz w:val="28"/>
        </w:rPr>
        <w:t>Ученик года - 2014</w:t>
      </w:r>
      <w:r>
        <w:rPr>
          <w:sz w:val="28"/>
          <w:szCs w:val="28"/>
        </w:rPr>
        <w:t>» (приложение №1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Портфолио учащегося – участника конкурса «</w:t>
      </w:r>
      <w:r>
        <w:rPr>
          <w:bCs/>
          <w:sz w:val="28"/>
        </w:rPr>
        <w:t>Ученик года - 2014</w:t>
      </w:r>
      <w:r>
        <w:rPr>
          <w:sz w:val="28"/>
          <w:szCs w:val="28"/>
        </w:rPr>
        <w:t>» (приложение №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твердить состав Оргкомитета конкурса (приложение № 3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исполнением  приказа  возложить  на  директора МКУ ДПО «Центр развития образования» Е.С. Ива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управления образования                                                Л.А.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внес: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иректор Центра развития образования                                           Е.С. Ив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ом управления образования администрации муниципального образования Ленинград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14 года № 1177-осн</w:t>
            </w:r>
          </w:p>
        </w:tc>
      </w:tr>
    </w:tbl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нкурсе </w:t>
      </w:r>
      <w:r>
        <w:rPr>
          <w:b/>
          <w:sz w:val="28"/>
          <w:szCs w:val="28"/>
        </w:rPr>
        <w:t>«Ученик года - 201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учащихся общеобразовательных ш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 «Ученик года - 2014» (далее Конкурс) проводится среди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школ </w:t>
      </w:r>
      <w:r>
        <w:rPr>
          <w:bCs/>
          <w:sz w:val="28"/>
          <w:szCs w:val="28"/>
        </w:rPr>
        <w:t>муниципального образования Ленинградский район</w:t>
      </w:r>
      <w:r>
        <w:rPr>
          <w:sz w:val="28"/>
          <w:szCs w:val="28"/>
        </w:rPr>
        <w:t>. Участие в конкурсе обязатель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 управление образования </w:t>
      </w:r>
      <w:r>
        <w:rPr>
          <w:bCs/>
          <w:sz w:val="28"/>
          <w:szCs w:val="28"/>
        </w:rPr>
        <w:t xml:space="preserve">муниципального образования Ленинградский район и МКУ ДПО «Центр развития образовани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ью Конкурса является создание условий для выявления и поддержки одарённых, творческих, талантливых, инициативных учащихся общеобразовательных школ </w:t>
      </w:r>
      <w:r>
        <w:rPr>
          <w:bCs/>
          <w:sz w:val="28"/>
          <w:szCs w:val="28"/>
        </w:rPr>
        <w:t>муниципального образования Ленинградский райо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разовательных учреждений к созданию условий для раскрытия личностного потенциала учащихся через организацию их социально значим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ащихся к развитию социальной компетентности для достижения жизненной успеш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ученического самоуправления, профессионального сотрудничества и социального партнёрства в сфере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Конкурса могут стать уче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активные в образовательной, творческой, спортивной и общественной деятельности. Выдвижение кандидатов на участие в Конкурсе (1 учащийся от общеобразовательного учреждения) осуществляется детскими коллективами, органами ученического самоуправления, педагогическими советами образовательных учрежден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дл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дготовки предложений об участии в Конкурсе во внимание принимаются следующие критерии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1"/>
        <w:gridCol w:w="323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актив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е участие в спортивных мероприятиях школьного, муниципального и зонального уровн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личие высоких достижений в спортивных соревнованиях и других состязания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й вклад в общественно значимые де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е участие в общественной жизни школы,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участие и достижения в творческих конкурса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рганизации школьных и классных мероприят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е взаимодействие  и сотрудничество с органами школьного (ученического) самоуправления  и педагогической общественность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уговая деятель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ктивное участие во внеурочной деятельности (секции, кружки, занятия по интересам, увлеч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вый этап (школьный)– с 1 сентября по 29 сентября 201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с 30 сентября по 6 октября 201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с 7 октября по 31 окт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ходит на уровне образовательного учреждения. Ученики, принявшие предложение об участии в Конкурсе, совместно со  своими товарищами и педагогами составляют представление и Портфолио достижений (приложение № 3). Все сведения, соответствующие выше перечисленными  критериями,  передаются   в   Оргкомитет    Конкурса    до 30 сентября 2014 года. Каждая школа  может представить материалы только одного участника. В Портфолио должны быть представлены результаты деятельности ученика по заявленным выше критериям (объем материала на 25 стран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торого этапа (с 30 сентября по 6 октября 2014 года) рассматриваются, оцениваются все сведения об участниках Конкурса и составляется рейтинг представленных материалов. Все участники становятся претендентами на звание «Ученик года» и приглашаются для участия в третьем эта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Конкурса (с 7 октября по 31 октября 2014 года) проводятся творческие конкурсы, в процессе которых каждый сможет проявить свои коммуникативные, креативные, творческие и лидерские качества. По итогам второго этапа члены оргкомитета определяют 10 финалист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конкурс. Творческая самопрезентация участника "Я – сам. Я – сама". Это своеобразное творческое шоу, в котором конкурсант проявляет свои разнообразные творческие таланты, способность к импровизации; участникам данного этапа конкурса предлагается в творческой форме представить себя. Выступление не должно превышать 10 минут. Допускается участие группы поддержки количеством не более 5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конкурс. Публичная защита  по результатам проект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доклада и эрудированность ав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современным состоянием пробл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сное понимание цели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огика изложения, убедительность рассуждений, оригинальность вы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 представляются проекты социальной напра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проведению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 проведению Конкурса осуществляется оргкомитетом. Оргкомитет создаётся из числа специалистов управления образования, Центра развития образования, представителей ученического самоуправления  и педагогической общественности и утверждается соответствующим прик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пределяет сроки, время и место проведения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разрабатывает оценочные листы, получает от образовательных учреждений все необходимые для проведения Конкурса сведения, рассматривает представленные образовательными учреждениями материалы, обеспечивает взаимодействие всех заинтересованных лиц и связь со средствами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наличии в материалах, предоставленных образовательными учреждениями, недостоверных сведений оргкомитет оставляет за собой право не включать участников </w:t>
      </w:r>
      <w:r>
        <w:rPr>
          <w:sz w:val="28"/>
          <w:szCs w:val="28"/>
        </w:rPr>
        <w:t>Конкурса в число претендентов на звание «Ученик го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ание «Ученик года» присваивается претенденту, набравшему по совокупности результатов максимальный бал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участников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конкурсе, с учётом предоставленных образовательными учреждениями материалов самому достойному из претендентов присваивается звание «Ученик года». Ученик года награждается Дипломом управления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ставления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комитет Конкурса до 30 сентября 2014 года предоставляются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чное заявление ученика об участии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органа ученического самоуправления (детскими коллективами, органами ученического самоуправления, педагогическими советами образовательных учреждений) о выдвижении ученика для участия в Конкурсе, заверенная подписью его руковод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частника Конкурса по фор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ника конкурса «Ученик года»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 класс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.</w:t>
      </w:r>
    </w:p>
    <w:p>
      <w:pPr>
        <w:pStyle w:val="Normal"/>
        <w:numPr>
          <w:ilvl w:val="0"/>
          <w:numId w:val="4"/>
        </w:numPr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отражающая критерии отбора для участия в Конкурсе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 участника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лассного руководителя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ое занятие, увлечения и хобби. 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 xml:space="preserve">Жизненные интересы. 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языков. 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тная мечта. 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яркое событие в твоей жизни. 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, на которую ты хотел бы равняться. 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. Факты, достойные упоми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стижений участника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участника Конкурса (1 портрет и 1 жанровое фот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частие в конкурсе, заверенное Заявителем и директор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Л.А.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8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ом управления образования администрации муниципального образования Ленинград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14 года № 1177-осн</w:t>
            </w:r>
          </w:p>
        </w:tc>
      </w:tr>
    </w:tbl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ортфолио учащегося –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ая накопительная рабочая папка «ПОРТФОЛИО» ученика школы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лож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раздел «Мой портр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раздел «Портфолио доку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раздел «Портфолио раб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раздел «Портфолио отзыв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Информация о владельце портфол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личные данные учащегося, ведущего портфолио. Информация, помогающая ребенку проанализировать свой характер, способности. Узнать способы саморазвития, самосовершенствования, самопознания. Ученик ежегодно проводит самоанализ собственных планов и интересов. Ставит цели и анализирует их достижение. Также проводит самоанализ итогов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фициальные докумен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кументов - комплект сертифицированных (документированных) индивидуальных образовательных достижений. В этом разделе по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    Перечень представленных в портфолио официа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имеющиеся у школьника сертифицированные документы,  подтверждающие индивидуальные достижения  в  различных видах деятельности: дипломы об участии в предметных олимпиадах различного уровня, грамоты за участие в конкурсах, сертификаты о прохождении курсов по предметам или о результатах тестирования и т. д. (в данном разделе допускается представление копий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Творческие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работ - комплект различных творческих, исследовательских, проектных и других работ выпускника. Портфолио работ может включать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работы (тема проекта, описание работы, текста работы в печатном ви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работы и рефераты (исследовательская работа, реферат, использованная литера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творчество: модели, макеты, приборы (краткое описание конкретной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искусству (дается перечень работ, фиксируется участие в выставках, в театре, оркестре, хоре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практики: языковая, социальная, трудовая, педагогическая (фиксируется вид практики, место ее прохождения, продолжи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в учреждения дополнительного образования, на различных учебных 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научных конференциях, учебных семинарах и лагер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чую папку (портфолио) прилагается перечень представленных творческих работ, таблица «Мое участие в школьных праздниках и мероприят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йся фиксирует в бланке «Перечень творческих работ» и таблице «Мое участие в школьных праздниках и мероприятиях» виды творческой деятельности на протяжении установленного срока ведения рабочей па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Отзывы и рекоменд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тзывов - характеристики отношения школьника к различным видам деятельности, представленные учителями, педагогами; письменный самоанализ выпускника своей конкретной деятельности и ее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тзывов может включать в себ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о качестве выполненной рабо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ценз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юме с оценкой собственных учебн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 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, например, в научном обществе школьников, рецензий на статью, опубликованную ребенком в СМИ; рекомендательных писем от учителей, родителей, друзей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Л.А.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8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ом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я администрации муниципального образования Ленинград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14 года № 1177-осн</w:t>
            </w:r>
          </w:p>
        </w:tc>
      </w:tr>
    </w:tbl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комитета муниципального </w:t>
      </w:r>
      <w:r>
        <w:rPr>
          <w:b/>
          <w:bCs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«Ученик года - 201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учащихся общеобразовательных ш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Данилова, начальник управления образования</w:t>
            </w:r>
          </w:p>
        </w:tc>
      </w:tr>
      <w:tr>
        <w:trPr>
          <w:trHeight w:val="709" w:hRule="atLeast"/>
        </w:trPr>
        <w:tc>
          <w:tcPr>
            <w:tcW w:w="262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азимир, заместитель начальника управления образования;</w:t>
            </w:r>
          </w:p>
        </w:tc>
      </w:tr>
      <w:tr>
        <w:trPr>
          <w:trHeight w:val="709" w:hRule="atLeast"/>
        </w:trPr>
        <w:tc>
          <w:tcPr>
            <w:tcW w:w="2628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Лепявко, главный специалист управления образова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С.В.Пантелеева, ведущий специалист управления образова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Ивасенко, директор МКУ ДПО «Центр развития образования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М.В. Сатина, методист МКУ ДПО «Центр развития образования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И.П. Манченко, методист МКУ ДПО «Центр развития образования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артеваньян, директор МБОУ ДОД ДЮЦ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Туманова, заместитель директора по ВР МБОУ ДОД ДЮЦ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Л.А.Дан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2:00Z</dcterms:created>
  <dc:creator>Специалист</dc:creator>
  <dc:description/>
  <cp:keywords/>
  <dc:language>en-US</dc:language>
  <cp:lastModifiedBy>User</cp:lastModifiedBy>
  <cp:lastPrinted>2014-08-26T08:33:00Z</cp:lastPrinted>
  <dcterms:modified xsi:type="dcterms:W3CDTF">2014-08-29T04:44:00Z</dcterms:modified>
  <cp:revision>47</cp:revision>
  <dc:subject/>
  <dc:title>ПРОЕКТ</dc:title>
</cp:coreProperties>
</file>