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Style15"/>
              <w:spacing w:before="30" w:after="3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Style15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к приказу управления образования администрации</w:t>
            </w:r>
          </w:p>
          <w:p>
            <w:pPr>
              <w:pStyle w:val="Style15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муниципального образования Ленинградский район</w:t>
            </w:r>
          </w:p>
          <w:p>
            <w:pPr>
              <w:pStyle w:val="Style15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от 29 июля 2011 года № 0557-осн.</w:t>
            </w:r>
          </w:p>
          <w:p>
            <w:pPr>
              <w:pStyle w:val="Style15"/>
              <w:spacing w:before="30" w:after="3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Положение о приёме в 1 класс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стоящее положение определяет статус, функции и порядок работы общеобразовательных учреждений муниципального образования Ленинградский район по приёму детей в 1 класс.</w:t>
      </w:r>
    </w:p>
    <w:p>
      <w:pPr>
        <w:pStyle w:val="Style15"/>
        <w:ind w:firstLine="708"/>
        <w:jc w:val="both"/>
        <w:rPr>
          <w:rStyle w:val="Emphasis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Настоящее Положение разработано  на основании: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1.Конституции Российской Федерации;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акона РФ «Об образовании»;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ипового Положения об общеобразовательном учреждении;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едерального Закона «О гражданстве»;</w:t>
        <w:tab/>
        <w:br/>
        <w:t>5.Федерального Закона «О беженцах», «О вынужденных  переселенцах»;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едерального закона «О правовом положении иностранных граждан»;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емейного кодекса Российской Федерации,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других нормативно-правовых актов федерального, регионального, муниципального знач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Условия и порядок приема в 1 класс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1.В 1 класс принимаются дети, достигшие возраста 6 лет 6 месяцев при отсутствии противопоказаний по состоянию здоровья. По заявлению родителей Учредитель ОУ вправе разрешить прием детей в 1 класс ОУ для обучения в более раннем или более позднем возрасте, что предусмотрено ст. 19 п. 2. Закона РФ «Об образовании» (Письмо МО РФ № 03-51-57 ИН/13-03 от 21.03.03.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</w:t>
      </w:r>
      <w:r>
        <w:rPr>
          <w:sz w:val="28"/>
          <w:szCs w:val="28"/>
        </w:rPr>
        <w:t xml:space="preserve">Прием детей, не достигших к 1 сентября учебного года возраста 6 лет и 6 месяцев, осуществляется на основании заключения психолого-медико-педагогическое комиссии о готовности ребенка к обучению, медицинской справки об отсутствии противопоказаний к обучению по состоянию здоровья и </w:t>
      </w:r>
      <w:r>
        <w:rPr>
          <w:color w:val="000000"/>
          <w:sz w:val="28"/>
          <w:szCs w:val="28"/>
        </w:rPr>
        <w:t>решения «Комиссии по решению спорных вопросов при приеме детей в 1 класс общеобразовательных учреждений муниципального образования Ленинградский район»</w:t>
      </w:r>
      <w:r>
        <w:rPr>
          <w:sz w:val="28"/>
          <w:szCs w:val="28"/>
        </w:rPr>
        <w:t xml:space="preserve">. Для приема такого ребенка родитель (законный представитель) подает заявление в управлени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2.Прием детей в 1 класс запрещается осуществлять на конкурсной основе (п.2 ст.5.3акона РФ «Об образовании»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3.Первоначальное право приема имеют дети, проживающие в микрорайоне школы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2.4.Школа может отказать в приеме только по причине отсутствия свободных мест, в этом случае управление образования предоставляет родителям  (законным представителям) информацию о наличии свободных мест  в других общеобразовательных учреждениях и обеспечивает приём детей в 1 класс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5.При приеме в 1 класс директор школы знакомит родителей (законных представителей) с Уставом школы, Положением о приеме детей в школу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учебного процесс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Все дети, достигшие школьного возраста, зачисляются в 1 класс независимо от уровня подготовки их к школе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учителя с ребенком проводится в сентябре с целью планирования учебной работы с каждым учащим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Для зачисления детей в 1 класс родители (законные представители) предоставляют следующие документы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идетельство о рождении ребенка и его копию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дицинскую карту ребенк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явление о приеме в 1 класс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равку о месте проживания ребенк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2.9.Документы, представленные родителями (законными представителями) регистрируются с 1 апреля директором школы в журнале приема заявлений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осле регистрации заявления заявителю выдается документ, содержащий входящий номер заявления, перечень входящих документов и отметка об их получении, сведения о сроках уведомления о зачислении в 1 класс, контактный телефон школы, телефон управления образования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11.Зачисление в школу оформляется приказом директора по школе не позже 30 августа текущего года и доводится до сведения родителей (законных представителей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12.Прием детей из семей -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  документо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Иностранные граждане принимаются в школу наравне с гражданами РФ (ФЗ «О правовом положении иностранных граждан в РФ» от 25.07.2002г.№115)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14.В школу не принимаются дети, которым согласно заключению врачебно-экспертной комиссии, противопоказано обучение в общеобразовательном учреждении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В случае несогласия с решением или действиями администрации, учителя по отношению к обучающемуся, родители имеют право обратиться в конфликтную комиссию при управлении образова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ий район                                                                          Л.А. Данило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8:00Z</dcterms:created>
  <dc:creator>Людмила</dc:creator>
  <dc:description/>
  <cp:keywords/>
  <dc:language>en-US</dc:language>
  <cp:lastModifiedBy>УО</cp:lastModifiedBy>
  <cp:lastPrinted>2010-05-24T13:31:00Z</cp:lastPrinted>
  <dcterms:modified xsi:type="dcterms:W3CDTF">2012-02-09T06:39:00Z</dcterms:modified>
  <cp:revision>15</cp:revision>
  <dc:subject/>
  <dc:title/>
</cp:coreProperties>
</file>