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-2013!!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10 мая 2011 года № 729-р «Об организации отдыха, оздоровления и занятости детей в Краснодарском крае в 2011 – 2013 годах», приказа министерства образования и науки Краснодарского края от 30 апреля 2013 года № 2408 «Об организации летней оздоровительной кампании 2013 года», в целях реализации краевой целевой программы «Дети Кубани» на 2009 – 2013 годы, утвержденной Законом Краснодарского края от 29 декабря 2008 года №1654-КЗ, подпрограммы «Организация отдыха, оздоровления и занятости детей и подростков», </w:t>
      </w:r>
      <w:r>
        <w:rPr>
          <w:color w:val="000000"/>
          <w:spacing w:val="-3"/>
          <w:sz w:val="28"/>
          <w:szCs w:val="28"/>
        </w:rPr>
        <w:t>приказа управления образования от 29 апреля 2013 года № 0668–осн. «</w:t>
      </w:r>
      <w:r>
        <w:rPr>
          <w:bCs/>
          <w:sz w:val="28"/>
        </w:rPr>
        <w:t xml:space="preserve">Об организации отдыха, оздоровления и занятости детей и подростков в летний период 2013 года», </w:t>
      </w:r>
      <w:r>
        <w:rPr>
          <w:sz w:val="28"/>
          <w:szCs w:val="28"/>
        </w:rPr>
        <w:t>повышения эффективности работы образовательных учреждений по предупреждению правонарушений несовершеннолетних, увеличения охвата обучающихся в образовательных учреждениях формами отдыха и занятости в летний период, обеспечения  полноценного безопасного отдыха, оздоровления и занятости детей в период летней оздоровительной кампании 2013 г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проведена следующ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июне работало 18 лагерей дневного пребыванием на базе образовательных учреждений, в которых оздоравливалось 883 учащихся. Из них 26 учащихся находящихся на различных видах учета, из них 4, находящихся в социально опасном положении. Каждый лагерь имел свою направленность:</w:t>
      </w:r>
      <w:r>
        <w:rPr>
          <w:sz w:val="28"/>
          <w:szCs w:val="18"/>
        </w:rPr>
        <w:t xml:space="preserve">- спортивные-5; патриотические-1; художественно-эстетические -2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базе МОУ СОШ № 3,4,5,8,10,11,14,16 организована работа лагерей труда и отдыха с дневным пребыванием для 105 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базе общеобразовательных учреждений работало 22 дневных тематических площадки (общее количество детей – 900). Из них 8 учащихся находящихся на различных видах учета, из них 6, находящих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рамках акции «Зовем друг друга в гости»  было задействовано 782 учащихся (поездка в станицу Павловскую (с посещением аквапарка), г. Ейск, ст. Каневскую, ст. Кущевскую, г. Тимашевск. Из них 32 учащихся находящихся на различных видах учета, из них 10, находящихся в социально опасном поло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месте с классными руководителями и педагогами дополнительного образования 1072 учащихся побывали в экскурсионных поездках за пределы края и 1103- по кр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оопарке города Рост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танице Старочеркасской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овочеркасском монасты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вято-Михайловском монастыре поселка Каменномост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этнографическом комплексе «Атамань» с посещением станицы Голубиц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о Лаго-Н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27 учащихся находящихся на различных видах учета, из них 13, находящихся в социально опасном полож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55 учащихся побывали в экскурсионных поездках с посещением Чехии, Германии, Франции, Польши, Белоруссии, Македо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о всех общеобразовательных учреждениях организована работа спортивных площадок в вечернее время, в которых приняли участие 2840 учащихся. Из них 35 учащихся находящихся на различных видах учета, из них 13 находящихся в социально опасном по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 1 июня по 30.июня 2013 года 9 учащихся приняли участие в краевых профильных сменах «Допризывник», «Юные друзья полиции», «Юные техники», «Школа туристского акти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правлением образования были организованы  муниципальные походы 1 степени сложности, в которых приняли участие 412 учащихся. Из них 39 учащихся находящихся на различных видах учета, из них 1, находящихся в социально опасном по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Каменомостский, х. Побе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аго-На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умка-Мезм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2717 учащихся приняли участие туристических однодневных походах, организованных образовательными учреждениями. Из них 20 учащихся находящихся на различных видах учета, из них 14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ешнее лето для ребят, увлекающихся техническим творчеством,  приготовило сюрприз. В целях реализации краевой целевой программы «Дети Кубани» на 2009-2013 годы», подпрограммы «Организация отдыха, оздоровления и занятости детей и подростков»</w:t>
        <w:tab/>
        <w:t xml:space="preserve"> министерство образования и науки Краснодарского края организовало краевую профильную смену «Юные техники» на базе детского оздоровительного комплекса «Морская звез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ая профильная смена «Юный техник» призвана отметить лучших и привлечь новых ребят для занятий на станциях юных техников нашего края. Ответственность за  проведение смены  в этом году была возложена на управление образования администрации муниципального образования Ленинград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 мальчишек и девчонок края с 14 по 27 июня 2013 года смогли отдохнуть на побережье Чёрного моря живописного экологически чистого  Туапсинского района и продолжить занятие техническим творчеством. Лучшие педагоги СЮТ из 37 районов Краснодарского края представляли в течение двух недель для ребят свои мастер-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ые по содержанию мастер-классы не оставили равнодушным ни одного участника смены. Педагоги подготовили интересные презентации по истории развития науки и техники России, её современными достижениями, заочно познакомили со знаменитыми людьми, которые внесли  значительный вклад в отечественный технический арсе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ребята конструировали и испытывали вездеходы, автомобили, лодки, катамараны, кораблики, парусники, катера, воздушные змеи, планера, самолёты, ракеты. А сколько удовольствия испытал каждый, наблюдая за взлётом и посадкой радиоуправляемого самолёта и гидросамолёта, запуском демонстрационной ракеты, участвуя в соревнованиях радиоуправляемых автомобилей и робо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можно было сконструировать из конструктора ЛЕГО свою радиоуправляемую игрушку «Крокодил», который мог открывать пасть. Ребята смогли собрать своими руками даже двигатель. А компьютер? Сколько интересного и непростого узнали дети. Они учились векторной графике и обработке цифрового фо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насыщенной у ребят была культурная программа. Профессионально грамотный педагогический отряд «Камушки» из Чувашского государственного педагогического университета имени          И.Я. Яковлева вовлекали юных техников в совместную творческую деятельность. Вместе с детьми энергичные, весёлые вожатые готовили «Вожатский концерт», «День народов мира», конкурсы «Поющие звёзды», «Клип! Клип! Клип!», «Зелёная пятка», командные  игры «Кладоискатели», «Единство», «Олимпиаду-2013», тематические диск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краевой профильной  смены «Юный техник» освещали пресс-центр и радио «Морская звезда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Нельзя не заметить, что вожатые-студенты  –  будущие педагоги-психологи по основ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как же результативность профильной смены? Лучшие работы участников краевой профильной смены представлялись на выставке «Моё техническое творчество». За активную работу на мастер-классах педагоги отмечали ребят специальными призами и грамотами. Дети принимали активное участие в пантомимических этюдах «Ожившая техника», викторинах,  конкурсах, отгадывали загадки и разгадывали ребусы на технически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защитили свои технические проекты и получили  сертификаты. Все  участники награждены  грамотами за активное участие в работе краевой профильной  смены «Юный техник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а ли была краевая профильная смена? Однозначное: «Нужна!» - отвечали дети в ходе диагностики и их педагоги, которые готовили профильную смену. Интересно было и одним, и другим. Смена очень понравилась своим насыщенным содержанием. «Мы уезжаем с техническими поделками, изготовленными с помощью педагогов, новым багажом интересной информации, новыми впечатлениями от встреч с опытными наставниками, с желанием продолжить своё любимое  дело у себя дома на станциях юных техников» - таковы отзывы реб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 пролетит незаметно и педагоги  радушно встретят всех желающих заниматься техническим творчеством на станциях юных техников Краснодарского края с новыми интересными техническими прое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2:00Z</dcterms:created>
  <dc:creator>1</dc:creator>
  <dc:description/>
  <cp:keywords/>
  <dc:language>en-US</dc:language>
  <cp:lastModifiedBy>1</cp:lastModifiedBy>
  <dcterms:modified xsi:type="dcterms:W3CDTF">2013-07-02T12:17:00Z</dcterms:modified>
  <cp:revision>14</cp:revision>
  <dc:subject/>
  <dc:title/>
</cp:coreProperties>
</file>