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  <w:br/>
        <w:t xml:space="preserve">администрации муниципального образования </w:t>
        <w:br/>
        <w:t>Ленинградский район</w:t>
      </w:r>
    </w:p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форума работников дошкольных образовательных учреждений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ческие векторы развития дошкольного образования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85090</wp:posOffset>
            </wp:positionV>
            <wp:extent cx="365760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8.10. по 6.11.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Ленинградская</w: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"/>
        <w:gridCol w:w="6341"/>
      </w:tblGrid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ламент работы</w:t>
            </w:r>
          </w:p>
        </w:tc>
      </w:tr>
      <w:tr>
        <w:trPr/>
        <w:tc>
          <w:tcPr>
            <w:tcW w:w="79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октября 2015</w:t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0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1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руководителей дошкольных образовательных учреждений района</w:t>
            </w:r>
          </w:p>
        </w:tc>
      </w:tr>
      <w:tr>
        <w:trPr/>
        <w:tc>
          <w:tcPr>
            <w:tcW w:w="793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октября 2015 года</w:t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2.40 по 13.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раснодар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краевом форуме «Создай себя сам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минар:</w:t>
            </w:r>
            <w:r>
              <w:rPr>
                <w:sz w:val="26"/>
                <w:szCs w:val="26"/>
              </w:rPr>
              <w:t xml:space="preserve"> «Реализация требований Стандарта по созданию развивающей предметно-пространственной среды в Дошкольной образовательной организации с помощью комплекса игрового оборудо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минар</w:t>
            </w:r>
            <w:r>
              <w:rPr>
                <w:sz w:val="26"/>
                <w:szCs w:val="26"/>
              </w:rPr>
              <w:t>: «Единая мотивирующая образовательная среда Издательства «Просвещение» для дошкольных образовательных организаций»</w:t>
            </w:r>
          </w:p>
        </w:tc>
      </w:tr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 5 ноября 2015 год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ДОУ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ДОУ №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ДОУ № 33: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вем, друг друга в гост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минар:</w:t>
            </w:r>
            <w:r>
              <w:rPr>
                <w:sz w:val="26"/>
                <w:szCs w:val="26"/>
              </w:rPr>
              <w:t xml:space="preserve"> «Технология «Ситуация»  как инструмент организации образовательных ситуаций в детском саду. Типология и структура образовательных ситуаций с дошкольниками в образовательной системе ДО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минар: </w:t>
            </w:r>
            <w:r>
              <w:rPr>
                <w:sz w:val="26"/>
                <w:szCs w:val="26"/>
              </w:rPr>
              <w:t>«Современные образовательные информационные технологии как одно из перспективных направлений качественной реализации ФГОС ДО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минар:</w:t>
            </w:r>
            <w:r>
              <w:rPr>
                <w:sz w:val="26"/>
                <w:szCs w:val="26"/>
              </w:rPr>
              <w:t xml:space="preserve"> «Организация новых форм социального партнерства ДОО в рамках реализации ФГОС ДОО с целью повышения эффективности воспитательно-оздоровительного потенциала семь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ноября 2015 год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1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ставка</w:t>
            </w:r>
            <w:r>
              <w:rPr>
                <w:sz w:val="26"/>
                <w:szCs w:val="26"/>
              </w:rPr>
              <w:t xml:space="preserve"> игрового, дидактического, спортивного и интерактивного оборудования для образовательных организаций, реализующих образовательные программы дошкольного образов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№ 1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ленарное заседание: </w:t>
            </w:r>
            <w:r>
              <w:rPr>
                <w:sz w:val="26"/>
                <w:szCs w:val="26"/>
              </w:rPr>
              <w:t>«Первые итоги внедрения Федерального государственного стандарта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ветственное слово - </w:t>
            </w:r>
            <w:r>
              <w:rPr>
                <w:sz w:val="26"/>
                <w:szCs w:val="26"/>
              </w:rPr>
              <w:t>воспитанниками МБДОУ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Открытие форума, приветственное слово – </w:t>
            </w:r>
            <w:r>
              <w:rPr>
                <w:sz w:val="26"/>
                <w:szCs w:val="26"/>
              </w:rPr>
              <w:t>В.Н. Гукалов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ы муниципального образования ленинградский рай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«Стратегические векторы развития дошкольного образования муниципального образования Ленинградский район»</w:t>
            </w:r>
            <w:r>
              <w:rPr>
                <w:sz w:val="26"/>
                <w:szCs w:val="26"/>
              </w:rPr>
              <w:t xml:space="preserve"> - Л.А. Данилова, начальник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беспечение развивающего взаимодействия детей и взрослых в процессе реализации основной образовательной </w:t>
            </w:r>
            <w:r>
              <w:rPr>
                <w:sz w:val="26"/>
                <w:szCs w:val="26"/>
              </w:rPr>
              <w:t>программы», Е.А. Гогитидзе, старший воспитатель МБДОУ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овременные образовательные информационные технологии как одно из перспективных направлений качественной реализации ФГОС ДОО»</w:t>
            </w:r>
            <w:r>
              <w:rPr>
                <w:sz w:val="26"/>
                <w:szCs w:val="26"/>
              </w:rPr>
              <w:t xml:space="preserve">, И.А. Грицай, старший воспитатель МБДОУ № 3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«Проектная деятельность как осно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чественной реализации ФГОС ДОО»</w:t>
            </w:r>
            <w:r>
              <w:rPr>
                <w:sz w:val="26"/>
                <w:szCs w:val="26"/>
              </w:rPr>
              <w:t>, Т.И. Трофименко, старший воспитатель МАДОУ №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851" w:footer="0" w:bottom="284"/>
      <w:pgNumType w:fmt="decimal"/>
      <w:cols w:num="2" w:space="8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0:00Z</dcterms:created>
  <dc:creator>metodyst9</dc:creator>
  <dc:description/>
  <cp:keywords/>
  <dc:language>en-US</dc:language>
  <cp:lastModifiedBy>Пользователь</cp:lastModifiedBy>
  <cp:lastPrinted>2015-10-27T09:57:00Z</cp:lastPrinted>
  <dcterms:modified xsi:type="dcterms:W3CDTF">2015-11-02T05:31:00Z</dcterms:modified>
  <cp:revision>5</cp:revision>
  <dc:subject/>
  <dc:title> </dc:title>
</cp:coreProperties>
</file>