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9923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auto" w:line="228"/>
        <w:ind w:left="9923" w:hanging="0"/>
        <w:jc w:val="lef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Normal"/>
        <w:ind w:left="99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ступная среда в муниципальном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Ленинградский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округ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»</w:t>
      </w:r>
    </w:p>
    <w:p>
      <w:pPr>
        <w:pStyle w:val="Normal"/>
        <w:spacing w:lineRule="auto" w:line="228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Ленинградский муниципальный округ Краснода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муниципальном образовании Ленинградский муниципальный округ Краснодарского края»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03"/>
        <w:gridCol w:w="1034"/>
        <w:gridCol w:w="924"/>
        <w:gridCol w:w="938"/>
        <w:gridCol w:w="854"/>
        <w:gridCol w:w="94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ind w:right="-10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№ 1 «Создание в муниципальных образовательных организациях условий для получения детьми-инвалидами с нарушениями слуха и зрения качественного образова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щеобразовательных организаций, в которых созданы условия для инклюзивного образования детей-инвалидов с нарушениями слуха и зрения, в общем количестве образовательных организ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Ленинград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                                                               Ю.И. Мазу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74">
    <w:name w:val="Style7"/>
    <w:basedOn w:val="Normal"/>
    <w:qFormat/>
    <w:pPr>
      <w:spacing w:lineRule="exact" w:line="211"/>
      <w:ind w:firstLine="494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182" w:before="120" w:after="120"/>
      <w:ind w:hanging="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6T08:43:00Z</cp:lastPrinted>
  <dcterms:modified xsi:type="dcterms:W3CDTF">2024-12-06T05:43:00Z</dcterms:modified>
  <cp:revision>117</cp:revision>
  <dc:subject/>
  <dc:title>Постановление главы администрации (губернатора) Краснодарского края</dc:title>
</cp:coreProperties>
</file>