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  <w:br/>
        <w:t>«Институт коррекционной педагог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рекционного курса</w:t>
        <w:br/>
        <w:t>«Логопедические занятия»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6 клас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  <w:br/>
        <w:t>2023</w:t>
      </w:r>
      <w:r>
        <w:br w:type="page"/>
      </w:r>
    </w:p>
    <w:p>
      <w:pPr>
        <w:pStyle w:val="Heading1"/>
        <w:ind w:left="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 w:bidi="ru-RU"/>
            </w:rPr>
            <w:fldChar w:fldCharType="separate"/>
          </w:r>
          <w:hyperlink w:anchor="__RefHeading___Toc1439008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39008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 w:bidi="ru-RU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1"/>
        </w:numPr>
        <w:jc w:val="center"/>
        <w:rPr/>
      </w:pPr>
      <w:bookmarkStart w:id="0" w:name="__RefHeading___Toc143900810"/>
      <w:bookmarkEnd w:id="0"/>
      <w:r>
        <w:rPr/>
        <w:t>ПОЯСНИТЕЛЬНАЯ ЗАПИСКА</w:t>
      </w:r>
    </w:p>
    <w:p>
      <w:pPr>
        <w:pStyle w:val="Heading1"/>
        <w:ind w:left="219" w:hanging="0"/>
        <w:jc w:val="center"/>
        <w:rPr/>
      </w:pPr>
      <w:r>
        <w:rPr/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коррекционному курсу «Логопедические занятия» (далее Коррекционный курс)  составлена на основе Федеральной адаптированной основной общеобразовательной 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 г. № 1026 (https://clck.ru/33NMkR)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ще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ый курс относится к коррекционно-развивающей области «коррекционные занятия и ритмика» и являются обязательной частью учебного пла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рабочая программа по коррекционному курсу «Логопедические занятия» в 6 классе рассчитана на 71 час (34 учебные недели) и составляет 2 часа в неделю в форме групповых занятий; 1 час в неделю отводится на индивидуальные коррекционные занятия (по отдельному плану) – 3 часа в недел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 часов – на обсле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01сентября по 15 сентября – 6 часов, с 25 мая по 30 мая - 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2 часа – на коррекционные групповые логопедические занятия.</w:t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по коррекционному курсу «Логопедические занятия» в 6 классе определяет следующую цель и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коррекционного кур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ррекционного курса: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повышать уровень речевого и общего психического развития обучающихся;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практические навыки правильного использования языковых средств в речевой деятельности;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расширять и обогащать опыт коммуникации обучающихся в ближнем и дальнем окружении; </w:t>
      </w:r>
    </w:p>
    <w:p>
      <w:pPr>
        <w:pStyle w:val="12"/>
        <w:widowControl/>
        <w:numPr>
          <w:ilvl w:val="2"/>
          <w:numId w:val="4"/>
        </w:numPr>
        <w:autoSpaceDE w:val="true"/>
        <w:spacing w:lineRule="auto" w:line="36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12"/>
        <w:widowControl/>
        <w:numPr>
          <w:ilvl w:val="0"/>
          <w:numId w:val="9"/>
        </w:numPr>
        <w:autoSpaceDE w:val="true"/>
        <w:spacing w:lineRule="auto" w:line="36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Э.В. Якубовская, Н.Г. Галунчикова. Русский язык. 6 класс. – М.: «Просвещение», 2022 г.</w:t>
      </w:r>
      <w:r>
        <w:br w:type="page"/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3900811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– упражнения, игры, моделирование, инсценировки;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– наблюдения, работа с картинками, аудио- и видеоматериалами;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коррекция осуществляется при использовании различных методов: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у занятия могут входить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артикуляционной мотори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для развития общей координации движений и мелкой моторики пальцев ру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ыхательная гимнаст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я произношения, автоматизация и дифференциация зву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фонематических процесс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со словами, звуко-слоговой анализ сл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д предложением, текст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и активизация словарного зап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ческим и очень важным структурным компонентом логопедических занятий является самоконтроль звукопроизношения.</w:t>
      </w:r>
      <w:r>
        <w:br w:type="page"/>
      </w:r>
    </w:p>
    <w:p>
      <w:pPr>
        <w:pStyle w:val="Normal"/>
        <w:tabs>
          <w:tab w:val="clear" w:pos="708"/>
          <w:tab w:val="left" w:pos="3127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держание разде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62"/>
        <w:gridCol w:w="1743"/>
        <w:gridCol w:w="17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вуки и 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ные звуки и 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жение. Тек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 с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ставка и пред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лово 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язная устная ре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абота над выразительностью чт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27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3900812"/>
      <w:bookmarkStart w:id="3" w:name="_Hlk138961499"/>
      <w:bookmarkStart w:id="4" w:name="_Hlk138962750"/>
      <w:bookmarkStart w:id="5" w:name="_Hlk138967155"/>
      <w:bookmarkEnd w:id="2"/>
      <w:bookmarkEnd w:id="3"/>
      <w:bookmarkEnd w:id="4"/>
      <w:bookmarkEnd w:id="5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360" w:before="24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38962750"/>
      <w:bookmarkStart w:id="7" w:name="_Hlk138962780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38961499"/>
      <w:bookmarkStart w:id="9" w:name="_Hlk13896278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го представления о роли устной речи как одного из основн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в общения между людьми, установления и поддержания необходимы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в, обмене информаци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контакт и общаться со сверстниками по теме занятий в урочное и внеурочное врем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ращаться за помощью и принимать помощ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говариваться и изменять свое поведение с учетом поведения других участников в спорной ситуац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овладению устной реч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13896183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bookmarkStart w:id="11" w:name="_Hlk13896183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делять имя прилагательное, определять падежные оконч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мматически правильно связывать слова в предлож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изводить звуко-слоговой анализ и синтез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ыстро находить нужное слово, наиболее точно выражающее мысл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ьзоваться</w:t>
        <w:tab/>
        <w:t>различными</w:t>
        <w:tab/>
        <w:t>способами</w:t>
        <w:tab/>
        <w:t>словообразования</w:t>
        <w:tab/>
        <w:t>и словоизмен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д диктовку простой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мысленно воспринимать слова в речи, уметь уточнять их зна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ставлять рассказ на определенную те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Достаточный уровен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ть располагать слова в алфавитном порядке, пользоваться словар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ифференцировать твердые и мягкие, глухие и звонкие согласные зву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рять написание звонких и глухих согласных путем изменения формы слова или подбора родственных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ить однокоренные слов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елать морфемный анализ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разовывать новые слова с помощью приставок и суффикс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ифференцировать приставки и предло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яснять лексическое значение с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мматически правильно оформлять предложения, интонационно правильно произносить 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Default"/>
        <w:numPr>
          <w:ilvl w:val="0"/>
          <w:numId w:val="1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правильно, осознанно, выразительно целыми словами, используя логические ударения, читать «про себя»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ботать с планом текста, озаглавливать текст, выделять его тему и главную мысль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ладеть отдельными видами пересказ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меть составлять рассказы на заданную тему, по серии картин;</w:t>
      </w:r>
    </w:p>
    <w:p>
      <w:pPr>
        <w:pStyle w:val="Normal"/>
        <w:numPr>
          <w:ilvl w:val="0"/>
          <w:numId w:val="10"/>
        </w:numPr>
        <w:spacing w:lineRule="auto" w:line="360" w:before="30" w:after="3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под диктовку тексты (50-55 сл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ктивизировать усвоенную лексику через речевую практику.</w:t>
      </w:r>
      <w:r>
        <w:br w:type="page"/>
      </w:r>
    </w:p>
    <w:p>
      <w:pPr>
        <w:pStyle w:val="TextBody"/>
        <w:spacing w:before="240" w:after="0"/>
        <w:jc w:val="center"/>
        <w:rPr>
          <w:b/>
          <w:b/>
          <w:bCs/>
        </w:rPr>
      </w:pPr>
      <w:bookmarkStart w:id="12" w:name="_Hlk138961962"/>
      <w:bookmarkStart w:id="13" w:name="_heading=h.4d34og8"/>
      <w:bookmarkEnd w:id="12"/>
      <w:bookmarkEnd w:id="13"/>
      <w:r>
        <w:rPr>
          <w:b/>
          <w:bCs/>
          <w:shd w:fill="FFFFFF" w:val="clear"/>
        </w:rPr>
        <w:t>Система оценки достижени</w:t>
      </w:r>
      <w:r>
        <w:rPr>
          <w:b/>
          <w:bCs/>
          <w:shd w:fill="FFFFFF" w:val="clear"/>
          <w:lang w:val="ru-RU"/>
        </w:rPr>
        <w:t>й</w:t>
      </w:r>
      <w:r>
        <w:rPr>
          <w:b/>
          <w:bCs/>
          <w:shd w:fill="FFFFFF" w:val="clear"/>
        </w:rPr>
        <w:t xml:space="preserve"> </w:t>
      </w:r>
    </w:p>
    <w:p>
      <w:pPr>
        <w:pStyle w:val="HTML1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/>
      </w:pPr>
      <w:bookmarkStart w:id="14" w:name="_Hlk138961962"/>
      <w:bookmarkEnd w:id="14"/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bookmarkStart w:id="15" w:name="_Hlk138967155"/>
      <w:bookmarkStart w:id="16" w:name="_heading=h.ha5t6xo5ig3n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ФГОС к адаптированной основной 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организации процедуры логопедического мониторинга устной речи обучающихся положена методика Т. А. Фотековой.</w:t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ся 4 уровня успешност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ий – 100 - 80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ше среднего – 79,9 -65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ий – 64,9 - 45%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2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зкий – 44,9% и ниж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его речевого развития.</w:t>
      </w:r>
    </w:p>
    <w:p>
      <w:pPr>
        <w:pStyle w:val="Heading1"/>
        <w:numPr>
          <w:ilvl w:val="0"/>
          <w:numId w:val="11"/>
        </w:numPr>
        <w:jc w:val="center"/>
        <w:rPr/>
      </w:pPr>
      <w:bookmarkStart w:id="17" w:name="__RefHeading___Toc143900813"/>
      <w:bookmarkEnd w:id="17"/>
      <w:r>
        <w:rPr/>
        <w:t>ТЕМАТИЧЕСКОЕ ПЛАНИРОВАНИЕ</w:t>
      </w:r>
    </w:p>
    <w:p>
      <w:pPr>
        <w:pStyle w:val="Normal"/>
        <w:widowControl w:val="false"/>
        <w:autoSpaceDE w:val="false"/>
        <w:spacing w:lineRule="auto" w:line="240" w:before="90" w:after="0"/>
        <w:ind w:left="579" w:right="262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ма 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е содерж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ация видов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</w:tc>
      </w:tr>
      <w:tr>
        <w:trPr>
          <w:trHeight w:val="8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2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следование устной и письменной речи – 6 часов</w:t>
            </w:r>
          </w:p>
        </w:tc>
      </w:tr>
      <w:tr>
        <w:trPr>
          <w:trHeight w:val="6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енн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по предметным картинкам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остой рассказ по серии карти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сят звуки, слоги, слова и фразы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сюжетным картинка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6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ч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(прослушанного) текс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остой текст целыми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опорой на картин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целыми словами, осознанно, соблюдая паузы на знаках препин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навыка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доступный текст после предварительного раз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исать под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овку текст</w:t>
            </w:r>
          </w:p>
          <w:p>
            <w:pPr>
              <w:pStyle w:val="Normal"/>
              <w:spacing w:lineRule="auto" w:line="240" w:before="0" w:after="16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и и буквы – 1 час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х разли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и различение гласных и согласных звуков на слух и в собственном произношени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лышать заданный звук в ряду других звуков.</w:t>
              <w:br/>
              <w:t>Выделение звука на фоне полного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вука условным значком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, начинающихся с заданного звука (гласного/согласного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следовательности звуков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осприят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ют на слух гласные и согласные буквы с опорой на схемы. 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 с опорой на наглядность.</w:t>
            </w:r>
          </w:p>
          <w:p>
            <w:pPr>
              <w:pStyle w:val="22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 с помощью учителя-логопеда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и различают гласные и согласные звук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звуков при произношени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на слух гласные и согласные буквы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заданную гласную и согласную букву из ряда букв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 на гласные и согласные звуки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наличие/отсутствие гласного/согласного в слов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последовательность звуков в словах</w:t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 и буквы – 4 часа</w:t>
            </w:r>
          </w:p>
        </w:tc>
      </w:tr>
      <w:tr>
        <w:trPr>
          <w:trHeight w:val="9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ные звонкие и глухие согласные звуки на конце и в середи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онких и глухих согласных звуков по артикуля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ъяснять правописание слов со звонкими глухими согласными звуками на конце и в середине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написания слов с помощью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 с помощью учителя-логопеда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с опорой на наглядность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 по картинк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ют произношение   и написание согласных на конце и в середине слова. 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, подбирая проверочные слова.  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закончить предложение, выбрав подходящее слово по смыслу</w:t>
            </w:r>
          </w:p>
        </w:tc>
      </w:tr>
      <w:tr>
        <w:trPr>
          <w:trHeight w:val="22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нировочные упражнения на правописание слов с парными звонкими и глухими соглас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 с непроизносимыми согласными звуками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одбирать проверочные слова для проверки непроизносимых соглас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изменения и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 с помощью учителя-логопеда.</w:t>
            </w:r>
          </w:p>
          <w:p>
            <w:pPr>
              <w:pStyle w:val="22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ют слова с непроизносимыми согласными от данных слов по образцу.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ую согласную, опираясь на проверочное сло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ва с непроизносимыми и сомнительными согласными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, подбирая проверочные слова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с непроизносимыми согласными под диктовку</w:t>
            </w:r>
          </w:p>
        </w:tc>
      </w:tr>
      <w:tr>
        <w:trPr>
          <w:trHeight w:val="2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1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писание непроизносимых со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3 часа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предложений из слов, данных в правильной грамматической форме. </w:t>
            </w:r>
          </w:p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ое оформление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в грамматическом оформлении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есение предложений с различной интонацие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предложения по опорному слову с заданным количеством слов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зрительного и слухового вербального анализ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 с помощью учителя-логопеда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ют интонацию голосом с опорой на знаки в конце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е из разрозненных слов, соблюдая нормы согласования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, используя данные слова и соблюдая правильный порядок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голосом слова, важные по смыслу предложения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слова, которые нужно писать с заглавной буквы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одлежащее и сказуемое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ередать различную интонацию конца предложения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предложений из слов. Объединение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текста из отдельных предлож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составлять предложения, соблюдая правильный порядок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текс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придумать заголовок к тексту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иентировки в языковом материа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-логопеда и наводящих вопросов устанавливают причинно-следственные связи.</w:t>
            </w:r>
          </w:p>
          <w:p>
            <w:pPr>
              <w:pStyle w:val="22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 учителя-логопеда прост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 с помощью опорных схем</w:t>
            </w:r>
          </w:p>
          <w:p>
            <w:pPr>
              <w:pStyle w:val="22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устанавливать причинно-следственные связи между явлениями и событиями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знаки связного текста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-логопеда полным грамматически правильно оформленным предложением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данных слов.</w:t>
            </w:r>
          </w:p>
          <w:p>
            <w:pPr>
              <w:pStyle w:val="22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ют предложения в правильном порядке.</w:t>
            </w:r>
          </w:p>
          <w:p>
            <w:pPr>
              <w:pStyle w:val="22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 озаглавить текст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ые упражнения по закрепление навыка составления предложений из слов и объединения их в связный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2977"/>
        <w:gridCol w:w="2835"/>
        <w:gridCol w:w="3969"/>
      </w:tblGrid>
      <w:tr>
        <w:trPr>
          <w:trHeight w:val="262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 – 11 часов</w:t>
            </w:r>
          </w:p>
        </w:tc>
      </w:tr>
      <w:tr>
        <w:trPr>
          <w:trHeight w:val="56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ь как показатель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ческого значения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орня как значимой части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лексическое значение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однокоренных слов к данным слова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слов с общим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корня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слов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выка словообразования и подбора однокор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словарного запаса за счет уточнения значе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ень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 из слов для спр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однокоренные слова с опорой на сюжетную картин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каждом «гнезде» родственных слов главное, несущее основной смыс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которого образованы все слова данной группы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корень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однокоренные слова по корню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на слух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различать слова с одинаковым корнем, но разным смысловым знач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однокоренные слов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лючают “лишние” слова (слов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подходящего по смыслу к группе родственных слов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- 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мыслов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образовывать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лексического значения слова с помощью приставо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иставки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часть слова, стоящую перед корн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, с опорой на нагляд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дать определение приставки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у в словах, обозначают ее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к именам существительным подходящие по смыслу глаголы со значением движения</w:t>
            </w:r>
          </w:p>
        </w:tc>
      </w:tr>
      <w:tr>
        <w:trPr>
          <w:trHeight w:val="2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ь слова – суфф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нятия «суффикс» и навыка образования слов при помощи различных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общей части образованных сл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о правописании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ового значения 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лексического значения с помощью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ов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составлять словосочетания и предложения со словами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дать определение суффик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с при помощи суффикс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суффикс в словах, обозначают его графическ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 с образованными словами</w:t>
            </w:r>
          </w:p>
        </w:tc>
      </w:tr>
      <w:tr>
        <w:trPr>
          <w:trHeight w:val="49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способов слово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пределять способ словообразования.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внимания и логического мыш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 с опорой на картинный материа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приставки и суффиксы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образованными </w:t>
            </w:r>
          </w:p>
          <w:p>
            <w:pPr>
              <w:pStyle w:val="Normal"/>
              <w:spacing w:lineRule="auto" w:line="240" w:before="0" w:after="16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приставочно-суффиксальным способо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ят и обозначают графически приставки и суффиксы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</w:t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понятие сложного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жные слов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ют слова из двух осно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и предложе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предложениях, объясняют свой выбор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корни в сложных слова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жные слова под дикто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ывают сложные слова, отвечая на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учителя-логопед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я с образованными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и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сложные слова в словосочетаниях и выделяют корни с помощью учителя-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безударных гласных звуков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пропущенными букв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слов с безударными гласными под диктовку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и  называют нужную гласную букв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в слове безударную гласную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разной степени сложности и подбирают к ним проверочные слова</w:t>
            </w:r>
          </w:p>
        </w:tc>
      </w:tr>
      <w:tr>
        <w:trPr>
          <w:trHeight w:val="28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проверки безударных 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ве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ласные,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яем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авописания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 безударных гласных в корне слова, проверяемых ударением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проверочных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вставлять две пропущенные безударные гласны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и активизация словарного запас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 и 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учителя –логопеда подбирают проверочные слова и называют нужные гласные букв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две безударные гласны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обрать проверочные слова к слову с двумя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проверочных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ют словарный запас через накопление «гнезд» родственных сл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под диктовку слова с двумя безударными гласными в кор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77"/>
        <w:gridCol w:w="567"/>
        <w:gridCol w:w="3260"/>
        <w:gridCol w:w="3119"/>
        <w:gridCol w:w="3402"/>
      </w:tblGrid>
      <w:tr>
        <w:trPr>
          <w:trHeight w:val="2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проверяемые безударные гласные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ловарные с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дарения в словах, выделение безударной гласной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правильного написания слов с непроверяемыми безударными гласн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аботать со словарными словами.</w:t>
            </w:r>
          </w:p>
          <w:p>
            <w:pPr>
              <w:pStyle w:val="Normal"/>
              <w:spacing w:lineRule="auto" w:line="240"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орфографической зор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безударную гласную с помощью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ляют пропущенные безударные гласные с опорой на словарны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дарение в слов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 выделяют безударную гласную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вляют пропущенные буквы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оверить правильность написания по словарю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 под диктовку</w:t>
            </w:r>
          </w:p>
        </w:tc>
      </w:tr>
      <w:tr>
        <w:trPr>
          <w:trHeight w:val="307" w:hRule="atLeast"/>
        </w:trPr>
        <w:tc>
          <w:tcPr>
            <w:tcW w:w="1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риставка и предлог – 3 часа</w:t>
            </w:r>
          </w:p>
        </w:tc>
      </w:tr>
      <w:tr>
        <w:trPr>
          <w:trHeight w:val="1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ог, как самостоятельное слово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7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я о предлоге, как самостоятельной единицы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распознавания и написания предлог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ловосочетаний с предлога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 уточнение пространственных предст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2" w:right="17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ают пространственное значение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ют инструкции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используют предлоги с помощью учителя-логопеда при составлении слово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 пишут предлоги со словами, объясняя раздельное напис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найти и исправить ошибки в употреблении предл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единяют пары слов с помощью предлогов, образуя словосоче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предлоги в словосоче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"/>
        <w:gridCol w:w="2958"/>
        <w:gridCol w:w="19"/>
        <w:gridCol w:w="548"/>
        <w:gridCol w:w="19"/>
        <w:gridCol w:w="3241"/>
        <w:gridCol w:w="19"/>
        <w:gridCol w:w="3100"/>
        <w:gridCol w:w="19"/>
        <w:gridCol w:w="3383"/>
        <w:gridCol w:w="19"/>
      </w:tblGrid>
      <w:tr>
        <w:trPr>
          <w:trHeight w:val="728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личение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знаний о предлогах и приставках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ация предлогов и пристав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делять приставку и предлог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равильно употреблять приставки и предлоги в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выка слитного написания приставки и раздельного написания предлог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приставки и предл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едлогами и пристав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одходящие по смыслу приставки и предлоги в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равляют допущенные ошибки, подбирая подходящую по значению приста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из слов</w:t>
            </w:r>
          </w:p>
        </w:tc>
      </w:tr>
      <w:tr>
        <w:trPr>
          <w:trHeight w:val="3366" w:hRule="atLeast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ренировочные упражнения по различению предлогов и приставок в словосочетаниях и предлож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7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лово - 20 часов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 предмет – имя существитель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о словах, обозначающих предм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дифференциации одушевленного и неодушевленного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тавить вопрос к имени существитель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зрительного внимания и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ифицируют и называют с помощью учителя-логопеда имена существительные и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 с опорой на картин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образц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ют представление об именах существительных, ставят к ним правиль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предмет по его признаку и действ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имена существительные среди других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одушевленные и неодушевленные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няют слова по числ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Ант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существи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 слова-ант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едметы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ы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2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существи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существи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едмет, слова синонимы из слов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exact" w:line="273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6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существи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1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5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едметы – имена существительные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Многознач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- слова омони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семантикой слова (соотнесение слова и предм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матические признаки слов, обозначающих признак предмета – 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синтаксической роли имени прилагательного в речи.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умения ставить к имени прилагательному вопрос.</w:t>
            </w:r>
          </w:p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практического навыка в подборе имен прилагательных </w:t>
            </w:r>
          </w:p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лухового внимания 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ют классифицировать и называть с помощью учителя-логопеда слова, обозначающие признак предмета и ставить к ним правильный вопрос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 с помощью учителя-логопеда</w:t>
            </w:r>
          </w:p>
          <w:p>
            <w:pPr>
              <w:pStyle w:val="Normal"/>
              <w:spacing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слова, обозначающие признаки.</w:t>
            </w:r>
          </w:p>
          <w:p>
            <w:pPr>
              <w:pStyle w:val="Normal"/>
              <w:spacing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вопрос к именам прилагательным.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яют имена прилагательные из ряда слов.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ют закончить предложения, подбирая по смыслу подходящие слова признак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" w:leader="none"/>
              </w:tabs>
              <w:autoSpaceDE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имен прилагательных  с именем существительным в роде, числе (в именительном падеж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рода имен прилагательных с помощью вопросо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огласования имени прилагательного с именем существительным в роде и числ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 новых слов, обозначающие признак предмета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ят имена существительные с соответствующими именами прилагательными с опорой на картинный материал, записыва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гласуют имена прилагательные с именами существительными в роде и чис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бирают к именам существительным подходящие по смыслу имена прилагательные нужного рода и числа, составляют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уют однокоренные имена прилагательные от имен существи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нчивают предложения, используя имена прилагательные, выделяя голосом их оконч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текст, вставив в предложения подходящие по смыслу прилагатель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родительном и винительном падеж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синтаксической функции падежей при согласовании имен существительных с имена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находить в предложении сочетания имени существительного с именем прилагательным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употребление предлогов при составлении словосочетаний имен прилагательных с именем существительным в предложении и тексте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орфографической зоркости и чувства язы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 с помощью наводящи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 с помощью учителя-логоп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6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ывают имена существительные с именами прилагательными в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выделить из предложения сочетания существительного с прилагательным и поставить правильный вопрос от имени существительн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кончания имен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окончания прилагательных в предложении и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ставляют пропущенные имена прилагательные в предложение и текст, соблюдая предложно-падежные конструкции</w:t>
            </w:r>
          </w:p>
        </w:tc>
      </w:tr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да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before="0" w:after="16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9.</w:t>
            </w:r>
          </w:p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творитель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гласование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160"/>
              <w:ind w:left="166" w:right="2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  с именем существительным в предложном паде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autoSpaceDE w:val="false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Притяжательные прилагатель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словообразования притяжательных прилага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ражнения в постановке вопросов с вопросительными местоим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гласование притяжательных прилагательных с именами существительными в роде, числе и падеж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0" w:leader="none"/>
                <w:tab w:val="left" w:pos="3402" w:leader="none"/>
              </w:tabs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 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уют притяжательные прилагательные с помощью суффик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тяжательными прилагатель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с соблюдением орфографических норм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исправить ошибку, правильно согласовывая в словосочетании прилагательное с именем существительным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равнительная степ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прилагат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требление в речи прилагательных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а образования сравнительной степени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 с помощью опорной таблицы или по образцу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ывают различные формы степеней сравнения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прилагательные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с прилагательными в сравнительной степен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42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 по смыслу, используя прилагательные в сравнительной степе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знаки предметов, имена прилагательные.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и расшир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лов-антонимов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бор слов - антони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 предложенных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пар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ант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ант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именам прилагательным с опорой на наглядный материа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ант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ант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ряду слов слова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исывают выделенные слова, обозначающие признак предмета и подбирают к ним 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антонимами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антонимов к слову, нахождение ант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вершенствование навыка правильного распознавания, подбора и употребления слов-антонимов в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кончить предложение словом-антоним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активизация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именам существительным слова-антонимы с помощью учителя-логоп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антонимичные пары с помощью учителя-логопед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 слова-ант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предложении и тексте антонимичные п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3364" w:leader="none"/>
              </w:tabs>
              <w:autoSpaceDE w:val="false"/>
              <w:spacing w:lineRule="exact" w:line="274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закончить предложение, подобрав  антонимы к нужным словам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онятия «син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слова синонимы к именам прилагатель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гра «Подбери словечк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предложений с синони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auto" w:line="235" w:before="0" w:after="0"/>
              <w:ind w:left="142" w:right="2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ют определение понятия «синонимы»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синонимы к именам прилагательным с помощь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к словам, обозначающим признак предмета, слова синонимы из слов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понятия «синонимы»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лова-синонимы к словам, обозначающим признак предм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бирают в ряду слов слова-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273" w:before="0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едложения со словами синонимами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6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ор синонимов к слову, нахождение синонимов в предложении и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дбирать к именам прилагательным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снование выбора син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заменить в предложении и тексте слово на синонимичное, устраняя повторяющееся сло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слухового вни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 с использованием нагляд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, используя слова для спра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 синони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, используя 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ят близкие по значению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синонимы к словам, заменяя их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, находят и подчеркивают в предложениях каждой пары синони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0" w:after="0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, заменяя слова на синонимы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Многознач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крепление представлений о словах омони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лексическое значение слов-омони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тение стихотворений с многозначными сл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лышать в речи и выделять многозначны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вильное построение высказывания в соответствии с его зна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ом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многозначные слова по картинкам, объясняют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з слов омон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ют определение понятия «омоним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тихотворение, находят слова омонимы, объясняют лексическое значение каждого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фференцируют имена прилагательные (прямое и переносное значение сло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словосочетания и предложения из слов омон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left" w:pos="3364" w:leader="none"/>
              </w:tabs>
              <w:autoSpaceDE w:val="false"/>
              <w:spacing w:lineRule="exact" w:line="261" w:before="3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тексте многозначные слова, заменяют их словами синонимам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4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, обозначающие признаки предметов, имена прилагательны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6" w:right="98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Образ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а и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определять прямое и переносн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правильного употребления образных слов и выражений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ширение пассивного и активного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, используя слова для спр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одбирать прилагательные к именам существительным, основанные на сходстве и сравнении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подходящее по смыслу имя прилагательно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ят в связном тексте образные сравнения имен прилагательных</w:t>
            </w:r>
          </w:p>
        </w:tc>
      </w:tr>
      <w:tr>
        <w:trPr>
          <w:trHeight w:val="286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вязная устная речь – 18 часов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вопросам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умения составлять полный ответ на вопрос учителя-логопеда, учитывая связь слов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устанавливать связь заголовка с темой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составл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объяснять лексическое значе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стное сочи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описательного рассказа по вопрос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9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1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, по опорным словам, и картинка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высказывания, по опорным словам, и словосочетаниям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 на материале группы родственных слов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обращать внимание на смысловую связь между предложениям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опорные слова и 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родственные, однокоренны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ртинку и составляют по ней предложения, опираясь на опорные слова/словосоч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4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  <w:br/>
              <w:t>Составление описательного рассказа опорным словам и картин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3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98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мнемотаб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с использованием мнемотаблиц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, опираясь на символы, изображенные в мнемотаблице и наводящие вопросы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загадку по лексическ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, опираясь на символы, изображенные в мнемотабл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опираясь на знаковую схе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опорным схемам-рисун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монологической реч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ную картинку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с опорой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7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редмета с опорой на предметную картинк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 с помощью наводящих вопросов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гадывают название предмета по описанию учителя-логоп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бирают слова-признаки, которые характеризуют предмет по разны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описательный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без опоры на предметную картин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3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описательный рассказ по плану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прост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ный учителем-логопедом план описательного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учителя-логопеда распространенным предложением или сложным предлож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описательного рассказа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1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ерии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использовать в тексте распространённые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устной связной речи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ерию сюжетных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агают сюжетные картинки в правильной 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главную мысль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каждую картинку и составляют по ней распространен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 учитывая связь предложений в тексте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ерии сюжетных карт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5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6" w:righ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ставление рассказа по сюжетной картин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составлять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ение и раскрытие  темы текст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связного  высказывания, используя разнообразные языковые средств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монологической реч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огащение и развитие словарного запа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прост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составленный рассказ по образцу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сматривают сюжетную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еделяют основную тему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ют опорные слова и словосочетания для составления рассказа. Подбирают синонимы к сло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лагают назва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яют распространенные  или сложные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, четко и последовательно составляют рассказ, учитывая связь предложений в тек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расска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писывают коллективно составленный  рассказ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тное сочи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ставление рассказа по сюжетной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56" w:right="4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7"/>
        <w:gridCol w:w="567"/>
        <w:gridCol w:w="3260"/>
        <w:gridCol w:w="3119"/>
        <w:gridCol w:w="3402"/>
      </w:tblGrid>
      <w:tr>
        <w:trPr>
          <w:trHeight w:val="26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абота над выразительностью чтения – 2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Чтение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накомство с понятием «диалог»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построения диалога с целью сообщения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ты на вопросы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интонационной выразительности речи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игрывание (инсценировка) диалога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умения выражать эмоциональное состояние героев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чувства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о карточке определение понятия «диалог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к диалог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Проигр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диалог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меют дать определение понятию «диало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диалог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вечают на вопросы полным предложением к диалогу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ыгрывают сценку (инсценируют), используя диалог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ывают диалог по ролям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огическое ударение.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онационн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выразительного чт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деление логического и интонационного ударения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над интонационной выразительностью речи.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витие навыков связной устной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 после предварительного 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ушают и выделяют слово, на котором сделано логическое уда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предложения с правильной интонацией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2" w:righ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ют текст выраз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меют выделять логическим  ударением главное  во фразе в зависимости от ее смыс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блюдают паузу, интонацию в вопросах, ответах, при чтении 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сказе связных текстов</w:t>
            </w:r>
          </w:p>
        </w:tc>
      </w:tr>
      <w:tr>
        <w:trPr>
          <w:trHeight w:val="28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бследование устной и письменной речи – 3 час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экспрессивной и импрессивной сторон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ращенной речи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ят слоговые цепочки, слова, словосочетания, предложения сопряженно и отраженно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 картинкам с помощью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отвечать на вопросы учителя-логопеда. Произносят и воспроизводят звуки, слоги, слова и фразы.</w:t>
            </w:r>
          </w:p>
          <w:p>
            <w:pPr>
              <w:pStyle w:val="Normal"/>
              <w:spacing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сят, воспроизводят звуки, слоги, слова и фразы.Умеют воспроизводить слоговые цепочки, слова, словосочетания, предложения. 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смысл различных логико-грамматических конструкций, грамматических связей согласования, управления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фразы по предметным, сюжетным картинкам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по серии сюжетных картинок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лов, предложений, простых тексто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-логопед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доступный текст.</w:t>
            </w:r>
          </w:p>
          <w:p>
            <w:pPr>
              <w:pStyle w:val="Normal"/>
              <w:spacing w:before="0" w:after="0"/>
              <w:ind w:lef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наводящих вопросов учителя-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текст правильно, правильно, целыми словами, осознано, соблюдая паузы на знаках препинания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ют прочитанный материал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диктанта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под диктовку простой текст после предварительного разбора совместно с учителем-логопе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исать под диктовку текст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находить допущенные ошибки и исправлять их после предварительного анализа и разбора учителем-логопедо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</w:r>
    </w:p>
    <w:p>
      <w:pPr>
        <w:pStyle w:val="Normal"/>
        <w:spacing w:lineRule="auto" w:line="360" w:before="0" w:after="0"/>
        <w:ind w:right="84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70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9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Средняя сетка 2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widowControl w:val="false"/>
      <w:autoSpaceDE w:val="false"/>
      <w:spacing w:lineRule="auto" w:line="240" w:before="0" w:after="0"/>
      <w:ind w:left="940" w:hanging="361"/>
    </w:pPr>
    <w:rPr>
      <w:rFonts w:ascii="Times New Roman" w:hAnsi="Times New Roman" w:eastAsia="Times New Roman" w:cs="Times New Roman"/>
      <w:lang w:val="en-US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Таблица-сетка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0:00Z</dcterms:created>
  <dc:creator>Пользователь</dc:creator>
  <dc:description/>
  <cp:keywords/>
  <dc:language>en-US</dc:language>
  <cp:lastModifiedBy>Maria Burtseva</cp:lastModifiedBy>
  <cp:lastPrinted>2020-09-10T09:50:00Z</cp:lastPrinted>
  <dcterms:modified xsi:type="dcterms:W3CDTF">2023-08-28T11:52:00Z</dcterms:modified>
  <cp:revision>13</cp:revision>
  <dc:subject/>
  <dc:title/>
</cp:coreProperties>
</file>