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науч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коррекционной педагогики»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ихся с умственной отстал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145445619"/>
      <w:bookmarkEnd w:id="0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45620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2" w:name="__RefHeading___Toc145445621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45622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Maria Burtseva</cp:lastModifiedBy>
  <dcterms:modified xsi:type="dcterms:W3CDTF">2023-09-12T18:14:00Z</dcterms:modified>
  <cp:revision>14</cp:revision>
  <dc:subject/>
  <dc:title/>
</cp:coreProperties>
</file>